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1416" w:firstLine="2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"/>
        <w:spacing w:lineRule="auto" w:line="360"/>
        <w:ind w:left="426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RSO DI LAUREA I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……………………………………………………</w:t>
      </w:r>
      <w:r>
        <w:rPr>
          <w:rFonts w:cs="Arial" w:ascii="Arial" w:hAnsi="Arial"/>
          <w:b/>
          <w:sz w:val="32"/>
          <w:szCs w:val="3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IBRETTO DI TIROCIN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LASCIATO 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PROGETTO FORMATIVO NUMERO:  </w:t>
      </w:r>
      <w:r>
        <w:rPr>
          <w:rFonts w:cs="Century Gothic" w:ascii="Century Gothic" w:hAnsi="Century Gothic"/>
          <w:b/>
          <w:sz w:val="32"/>
          <w:szCs w:val="32"/>
          <w:bdr w:val="single" w:sz="4" w:space="0" w:color="000000"/>
        </w:rPr>
        <w:tab/>
        <w:t xml:space="preserve">  </w:t>
        <w:tab/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Arial" w:ascii="Century Gothic" w:hAnsi="Century Gothic"/>
          <w:b/>
          <w:sz w:val="32"/>
          <w:szCs w:val="32"/>
        </w:rPr>
        <w:t>-------------------------------------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MATRICOLA: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Century Gothic" w:hAnsi="Century Gothic" w:cs="Century Gothic"/>
          <w:b/>
          <w:b/>
          <w:sz w:val="32"/>
          <w:szCs w:val="32"/>
          <w:bdr w:val="single" w:sz="4" w:space="0" w:color="000000"/>
        </w:rPr>
      </w:pPr>
      <w:r>
        <w:rPr>
          <w:rFonts w:cs="Century Gothic" w:ascii="Century Gothic" w:hAnsi="Century Gothic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GESTIONE DEL TIROCINI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56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URANTE IL TIROCINIO</w:t>
      </w:r>
    </w:p>
    <w:p>
      <w:pPr>
        <w:pStyle w:val="Normal"/>
        <w:spacing w:lineRule="auto" w:line="276"/>
        <w:ind w:right="566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Il libretto di tirocinio deve essere compilato quotidianamente nella parte relativa alla registrazione delle ore, indicando la data, l’ora di ingresso e di uscita, il numero di ore svolte giornalmente, a fine mese deve essere apposta la firma del tutor dell’ente.</w:t>
      </w:r>
    </w:p>
    <w:p>
      <w:pPr>
        <w:pStyle w:val="Normal"/>
        <w:spacing w:lineRule="auto" w:line="276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spacing w:lineRule="auto" w:line="276"/>
        <w:ind w:right="56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MUNICAZIONE VARIAZIONI 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rFonts w:cs="Arial" w:ascii="Arial" w:hAnsi="Arial"/>
          <w:lang w:bidi="he-IL"/>
        </w:rPr>
        <w:t xml:space="preserve">Le date indicate sul progetto formativo, i luoghi e gli orari, </w:t>
      </w:r>
      <w:r>
        <w:rPr>
          <w:rFonts w:cs="Arial" w:ascii="Arial" w:hAnsi="Arial"/>
          <w:b/>
          <w:lang w:bidi="he-IL"/>
        </w:rPr>
        <w:t>sono TASSATIVI.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rFonts w:cs="Arial" w:ascii="Arial" w:hAnsi="Arial"/>
          <w:lang w:bidi="he-IL"/>
        </w:rPr>
        <w:t xml:space="preserve">Ogni variazione deve essere comunicata a cura del tutor aziendale tramite l’invio del MODULO RICHIESTA VARIAZIONI che si trova su sito del corso di laurea alla voce “tirocinio” “documenti” ed inviata alla 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bidi="he-IL"/>
          </w:rPr>
          <w:t>jp.scienzeumanistiche@unito.it</w:t>
        </w:r>
      </w:hyperlink>
      <w:r>
        <w:rPr>
          <w:rFonts w:cs="Arial" w:ascii="Arial" w:hAnsi="Arial"/>
          <w:lang w:bidi="he-IL"/>
        </w:rPr>
        <w:t xml:space="preserve"> con 3 gg di anticipo rispetto alla data di variazione prevista. </w:t>
      </w:r>
    </w:p>
    <w:p>
      <w:pPr>
        <w:pStyle w:val="Normal"/>
        <w:spacing w:lineRule="auto" w:line="276"/>
        <w:ind w:right="282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spacing w:lineRule="auto" w:line="276"/>
        <w:ind w:right="56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 TERMINE DEL TIROCINI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  <w:lang w:bidi="he-IL"/>
        </w:rPr>
        <w:t>A cura dell’ azienda/ente</w:t>
      </w:r>
      <w:r>
        <w:rPr>
          <w:rFonts w:cs="Arial" w:ascii="Arial" w:hAnsi="Arial"/>
          <w:lang w:bidi="he-IL"/>
        </w:rPr>
        <w:t xml:space="preserve"> ospitante compilare la documentazione appresso allegata:</w:t>
      </w:r>
    </w:p>
    <w:p>
      <w:pPr>
        <w:pStyle w:val="Normal"/>
        <w:spacing w:lineRule="auto" w:line="276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Punto 1.3 dichiarazione di compiuto tirocinio da allegare al libretto di tirocinio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Punto 1.4 questionario di valutazione finale del tirocinio</w:t>
      </w:r>
    </w:p>
    <w:p>
      <w:pPr>
        <w:pStyle w:val="Normal"/>
        <w:spacing w:lineRule="auto" w:line="276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  <w:lang w:bidi="he-IL"/>
        </w:rPr>
        <w:t>A cura del tirocinante</w:t>
      </w:r>
      <w:r>
        <w:rPr>
          <w:rFonts w:cs="Arial" w:ascii="Arial" w:hAnsi="Arial"/>
          <w:lang w:bidi="he-IL"/>
        </w:rPr>
        <w:t>:</w:t>
      </w:r>
    </w:p>
    <w:p>
      <w:pPr>
        <w:pStyle w:val="Normal"/>
        <w:spacing w:lineRule="auto" w:line="276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Punto 1.5 relazione finale di tirocinio da allegare al libretto di tirocinio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Punto 1.6 valutazione finale di tirocinio on lin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spacing w:lineRule="auto" w:line="276"/>
        <w:rPr>
          <w:rFonts w:ascii="Arial" w:hAnsi="Arial" w:cs="Arial"/>
          <w:lang w:bidi="he-IL"/>
        </w:rPr>
      </w:pPr>
      <w:r>
        <w:rPr>
          <w:rFonts w:cs="Arial" w:ascii="Arial" w:hAnsi="Arial"/>
          <w:u w:val="single"/>
          <w:lang w:bidi="he-IL"/>
        </w:rPr>
        <w:t>A cura del tutor accademico</w:t>
      </w:r>
      <w:r>
        <w:rPr>
          <w:rFonts w:cs="Arial" w:ascii="Arial" w:hAnsi="Arial"/>
          <w:lang w:bidi="he-IL"/>
        </w:rPr>
        <w:t>:</w:t>
      </w:r>
    </w:p>
    <w:p>
      <w:pPr>
        <w:pStyle w:val="Normal"/>
        <w:spacing w:lineRule="auto" w:line="276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lang w:bidi="he-IL"/>
        </w:rPr>
        <w:t>Punto 1.7 certificazione fine tirocinio</w:t>
      </w:r>
    </w:p>
    <w:p>
      <w:pPr>
        <w:pStyle w:val="Normal"/>
        <w:spacing w:lineRule="auto" w:line="276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spacing w:lineRule="auto" w:line="276"/>
        <w:ind w:right="56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SCALIZZAZIONE DEL TIROCINIO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rFonts w:cs="Arial" w:ascii="Arial" w:hAnsi="Arial"/>
          <w:lang w:bidi="he-IL"/>
        </w:rPr>
        <w:t>Per il riconoscimento dei CFU di tirocinio, gli studenti devono:</w:t>
      </w:r>
    </w:p>
    <w:p>
      <w:pPr>
        <w:pStyle w:val="Normal"/>
        <w:spacing w:lineRule="auto" w:line="276"/>
        <w:ind w:right="282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spacing w:lineRule="auto" w:line="276"/>
        <w:ind w:right="282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1. </w:t>
      </w:r>
      <w:r>
        <w:rPr>
          <w:rFonts w:cs="Arial" w:ascii="Arial" w:hAnsi="Arial"/>
        </w:rPr>
        <w:t>aver svolto tutte le ore di tirocinio previste dal Corso di Studio</w:t>
      </w:r>
    </w:p>
    <w:p>
      <w:pPr>
        <w:pStyle w:val="Normal"/>
        <w:spacing w:lineRule="auto" w:line="276"/>
        <w:ind w:right="282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2. verificare che il presente libretto di tirocinio sia compilato in ogni sua parte 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rFonts w:cs="Arial" w:ascii="Arial" w:hAnsi="Arial"/>
          <w:lang w:bidi="he-IL"/>
        </w:rPr>
        <w:t xml:space="preserve">3. consegnare il presente libretto di tirocinio presso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ELLO SERVIZIO TIROCINI della SCUOLA DI SCIENZE UMANISTICHE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esso Segreteria Studenti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ia Sant’Ottavio 17/4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RARIO: LU-ME-GIO-VE: 9:00-11:00       MA: 13:30-15:30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jp.scienzeumanistiche@unito.it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  <w:lang w:bidi="he-IL"/>
        </w:rPr>
      </w:pPr>
      <w:r>
        <w:rPr>
          <w:rFonts w:cs="Arial" w:ascii="Arial" w:hAnsi="Arial"/>
          <w:b w:val="false"/>
          <w:sz w:val="20"/>
          <w:lang w:bidi="he-IL"/>
        </w:rPr>
        <w:t xml:space="preserve">4. A fine procedura di verifica della documentazione presentata,  </w:t>
      </w:r>
      <w:r>
        <w:rPr>
          <w:rFonts w:cs="Arial" w:ascii="Arial" w:hAnsi="Arial"/>
          <w:sz w:val="20"/>
          <w:lang w:bidi="he-IL"/>
        </w:rPr>
        <w:t>previa approvazione in Consiglio di Corso di Studi</w:t>
      </w:r>
      <w:r>
        <w:rPr>
          <w:rFonts w:cs="Arial" w:ascii="Arial" w:hAnsi="Arial"/>
          <w:b w:val="false"/>
          <w:sz w:val="20"/>
          <w:lang w:bidi="he-IL"/>
        </w:rPr>
        <w:t xml:space="preserve">, </w:t>
      </w:r>
      <w:r>
        <w:rPr>
          <w:rFonts w:cs="Arial" w:ascii="Arial" w:hAnsi="Arial"/>
          <w:b w:val="false"/>
          <w:sz w:val="20"/>
          <w:u w:val="single"/>
          <w:lang w:bidi="he-IL"/>
        </w:rPr>
        <w:t>i CFU saranno  fiscalizzati dalla Segreteria Studenti sul libretto on line</w:t>
      </w:r>
      <w:r>
        <w:rPr>
          <w:rFonts w:cs="Arial" w:ascii="Arial" w:hAnsi="Arial"/>
          <w:b w:val="false"/>
          <w:sz w:val="20"/>
          <w:lang w:bidi="he-IL"/>
        </w:rPr>
        <w:t>.</w:t>
      </w:r>
    </w:p>
    <w:p>
      <w:pPr>
        <w:pStyle w:val="Heading"/>
        <w:spacing w:lineRule="auto" w:line="360"/>
        <w:ind w:left="426" w:hanging="0"/>
        <w:rPr>
          <w:rFonts w:ascii="Arial" w:hAnsi="Arial" w:cs="Arial"/>
          <w:b w:val="false"/>
          <w:b w:val="false"/>
          <w:sz w:val="20"/>
          <w:lang w:bidi="he-IL"/>
        </w:rPr>
      </w:pPr>
      <w:r>
        <w:rPr>
          <w:rFonts w:cs="Arial" w:ascii="Arial" w:hAnsi="Arial"/>
          <w:b w:val="false"/>
          <w:sz w:val="20"/>
          <w:lang w:bidi="he-I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  <w:lang w:bidi="he-IL"/>
        </w:rPr>
      </w:pPr>
      <w:r>
        <w:rPr>
          <w:rFonts w:cs="Arial" w:ascii="Arial" w:hAnsi="Arial"/>
          <w:b/>
          <w:sz w:val="22"/>
          <w:szCs w:val="28"/>
          <w:lang w:bidi="he-I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.2 REGISTRO PRESENZE IN TIROCIN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GLIO PRESENZ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ienda/Ente 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e nome  …………………………………..………..    Mese di ………………………………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G</w:t>
        <w:tab/>
        <w:t>FIRMA</w:t>
        <w:tab/>
        <w:t xml:space="preserve">            Ora Entrata</w:t>
        <w:tab/>
        <w:t xml:space="preserve">        Uscita</w:t>
        <w:tab/>
        <w:t xml:space="preserve">        Rientro</w:t>
        <w:tab/>
        <w:t xml:space="preserve">            Uscita</w:t>
        <w:tab/>
        <w:tab/>
        <w:t xml:space="preserve">   FIRM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554"/>
        <w:gridCol w:w="1554"/>
        <w:gridCol w:w="1553"/>
        <w:gridCol w:w="1553"/>
        <w:gridCol w:w="1553"/>
        <w:gridCol w:w="14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TOTALE ORE____________          FIRMA DEL TUTOR AZIENDALE   _______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7155</wp:posOffset>
                </wp:positionH>
                <wp:positionV relativeFrom="paragraph">
                  <wp:posOffset>33020</wp:posOffset>
                </wp:positionV>
                <wp:extent cx="6286500" cy="1513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1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2.6pt;width:494.95pt;height:11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SVOL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ZE ACQUIS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GLIO PRESENZE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ienda/Ente 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e nome  …………………………………..………..    Mese di ………………………………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G</w:t>
        <w:tab/>
        <w:t>FIRMA</w:t>
        <w:tab/>
        <w:t xml:space="preserve">            Ora Entrata</w:t>
        <w:tab/>
        <w:t xml:space="preserve">        Uscita</w:t>
        <w:tab/>
        <w:t xml:space="preserve">        Rientro</w:t>
        <w:tab/>
        <w:t xml:space="preserve">            Uscita</w:t>
        <w:tab/>
        <w:tab/>
        <w:t xml:space="preserve">   FIRM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554"/>
        <w:gridCol w:w="1554"/>
        <w:gridCol w:w="1553"/>
        <w:gridCol w:w="1553"/>
        <w:gridCol w:w="1553"/>
        <w:gridCol w:w="14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OTALE ORE____________          FIRMA DEL TUTOR AZIENDALE   _______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7155</wp:posOffset>
                </wp:positionH>
                <wp:positionV relativeFrom="paragraph">
                  <wp:posOffset>33020</wp:posOffset>
                </wp:positionV>
                <wp:extent cx="6286500" cy="1658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5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2.6pt;width:494.95pt;height:13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SVOL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ZE ACQUIS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GLIO PRESENZE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ienda/Ente 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e nome  …………………………………..………..    Mese di ………………………………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G</w:t>
        <w:tab/>
        <w:t>FIRMA</w:t>
        <w:tab/>
        <w:t xml:space="preserve">            Ora Entrata</w:t>
        <w:tab/>
        <w:t xml:space="preserve">        Uscita</w:t>
        <w:tab/>
        <w:t xml:space="preserve">        Rientro</w:t>
        <w:tab/>
        <w:t xml:space="preserve">            Uscita</w:t>
        <w:tab/>
        <w:tab/>
        <w:t xml:space="preserve">   FIRM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554"/>
        <w:gridCol w:w="1554"/>
        <w:gridCol w:w="1553"/>
        <w:gridCol w:w="1553"/>
        <w:gridCol w:w="1553"/>
        <w:gridCol w:w="14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OTALE ORE____________          FIRMA DEL TUTOR AZIENDALE   _______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7155</wp:posOffset>
                </wp:positionH>
                <wp:positionV relativeFrom="paragraph">
                  <wp:posOffset>33020</wp:posOffset>
                </wp:positionV>
                <wp:extent cx="6286500" cy="1658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5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2.6pt;width:494.95pt;height:13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SVOL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ZE ACQUIS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GLIO PRESENZE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ienda/Ente 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e nome  …………………………………..………..    Mese di ………………………………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G</w:t>
        <w:tab/>
        <w:t>FIRMA</w:t>
        <w:tab/>
        <w:t xml:space="preserve">            Ora Entrata</w:t>
        <w:tab/>
        <w:t xml:space="preserve">        Uscita</w:t>
        <w:tab/>
        <w:t xml:space="preserve">        Rientro</w:t>
        <w:tab/>
        <w:t xml:space="preserve">            Uscita</w:t>
        <w:tab/>
        <w:tab/>
        <w:t xml:space="preserve">   FIRM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554"/>
        <w:gridCol w:w="1554"/>
        <w:gridCol w:w="1553"/>
        <w:gridCol w:w="1553"/>
        <w:gridCol w:w="1553"/>
        <w:gridCol w:w="14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OTALE ORE____________          FIRMA DEL TUTOR AZIENDALE   _______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7155</wp:posOffset>
                </wp:positionH>
                <wp:positionV relativeFrom="paragraph">
                  <wp:posOffset>33020</wp:posOffset>
                </wp:positionV>
                <wp:extent cx="6286500" cy="1658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5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2.6pt;width:494.95pt;height:13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SVOL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ZE ACQUIS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GLIO PRESENZE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ienda/Ente 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e nome  …………………………………..………..    Mese di ………………………………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G</w:t>
        <w:tab/>
        <w:t>FIRMA</w:t>
        <w:tab/>
        <w:t xml:space="preserve">            Ora Entrata</w:t>
        <w:tab/>
        <w:t xml:space="preserve">        Uscita</w:t>
        <w:tab/>
        <w:t xml:space="preserve">        Rientro</w:t>
        <w:tab/>
        <w:t xml:space="preserve">            Uscita</w:t>
        <w:tab/>
        <w:tab/>
        <w:t xml:space="preserve">   FIRM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554"/>
        <w:gridCol w:w="1554"/>
        <w:gridCol w:w="1553"/>
        <w:gridCol w:w="1553"/>
        <w:gridCol w:w="1553"/>
        <w:gridCol w:w="14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OTALE ORE____________          FIRMA DEL TUTOR AZIENDALE   _______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7155</wp:posOffset>
                </wp:positionH>
                <wp:positionV relativeFrom="paragraph">
                  <wp:posOffset>33020</wp:posOffset>
                </wp:positionV>
                <wp:extent cx="6286500" cy="16586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5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2.6pt;width:494.95pt;height:13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SVOL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ZE ACQUIS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9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3 DICHIARAZIONE COMPIUTO TIROCIN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cura del tutor aziendale</w:t>
      </w:r>
    </w:p>
    <w:p>
      <w:pPr>
        <w:pStyle w:val="Heading9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9"/>
        <w:rPr/>
      </w:pPr>
      <w:r>
        <w:rPr/>
        <w:t>ALLEGARE AL PRESENTE LIBRETTO: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FAC SIMILE ( IMPORTANTE: </w:t>
      </w:r>
      <w:r>
        <w:rPr>
          <w:u w:val="single"/>
        </w:rPr>
        <w:t>da compilare su carta intestata dell’azienda</w:t>
      </w:r>
      <w:r>
        <w:rPr/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9"/>
        <w:rPr/>
      </w:pPr>
      <w:r>
        <w:rPr/>
        <w:t>DICHIARAZIONE DI COMPIUTO TIROCINIO FORMATIVO CURRICOLAR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………………………………………...……, dichiara che il/la Sig./ra ……………………………………………………. ha svolto un tirocinio formativo nel periodo dal ……………… al ……………presso………..…………………………………………………..per un totale complessivo di …………….…(indicare il numero TOTALE delle ore svolte). 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base alle attività svolte e competenze acquisite il giudizio sul tirocinio svolto è il seguente: 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…/…/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</w:rPr>
        <w:t>Timbro e Firma (tutor az.le)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4 </w:t>
        <w:tab/>
        <w:t>QUESTIONARIO FINALE DI TIROCI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 cura del tutor aziendal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ONARIO FINALE DI VALUTAZIONE</w:t>
      </w:r>
    </w:p>
    <w:p>
      <w:pPr>
        <w:pStyle w:val="Subtitl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DELL’AZIENDA / ENTE</w:t>
      </w:r>
    </w:p>
    <w:p>
      <w:pPr>
        <w:pStyle w:val="Subtitl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DENTIFICAZIONE DEL TIROCINIO</w:t>
      </w:r>
    </w:p>
    <w:p>
      <w:pPr>
        <w:pStyle w:val="Subtitl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zienda / ente ……………………………………………………………………………………………….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ttore in cui opera l’azienda………………………………………………………………………………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me e cognome del tirocinante …...……..………………………………………………………..…….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l…………………………..……e-mail ………………………………………………………………..……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orso di Laurea………………………………………………………………………………………………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me e cognome del tutor aziendale …..………………………………………………….………………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l…………………………..……e-mail …………………………………………………………..…………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me e cognome del tutor universitario..……………………………………………..……………………</w:t>
      </w:r>
    </w:p>
    <w:p>
      <w:pPr>
        <w:pStyle w:val="Subtitl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79"/>
      </w:tblGrid>
      <w:tr>
        <w:trPr>
          <w:trHeight w:val="30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 quale settore appartiene l'azienda dove si è svolto lo stage/tirocinio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 xml:space="preserve">Agricoltura  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 xml:space="preserve">Metalmeccanica e meccanica di precisione  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>Edilizia (comprende anche costruzione, progettazione, installazione e manutenzione fabbricati)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>Chimica/Energia (comprende anche petrolchimica, gas, acqua, estrazione mineraria)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>Altra industria manifatturiera (comprende anche stampa ed editoria, elettronica ed elettrotecnica, manifattura varia: produzione alimentate, tabacchi, abbigliamento, tessile, cuoio, calzature, legno, arredamento, carta, gomma e plastica, industria aeronautica)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>Commercio (comprende anche alberghi e altri pubblici esercizi)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 xml:space="preserve">Credito, assicurazioni  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>Trasporti, pubblicità, comunicazioni (comprende anche le modalità poste, trasporti, viaggi e pubblicità, comunicazioni e telecomunicazioni)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>Consulenze varie (comprende anche consulenza legale, amministrativa, contabile e altre attività di consulenza professionale)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 xml:space="preserve">Informatica  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 xml:space="preserve">Altri servizi alle imprese  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 xml:space="preserve">Pubblica amministrazione, forze armate  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 xml:space="preserve">Istruzione e ricerca  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 xml:space="preserve">Sanità  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>Industria farmaceutica/alimentare/cosmetica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>Altri servizi (comprende anche le modalità servizi ricreativi, culturali e sportivi, altri servizi sociali, personali)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In che area aziendale di attività si è svolto lo stage/tirocinio?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>Amministrazione, Contabilità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>Assistenza Tecnica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>Controllo di Gestione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>Finanza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 xml:space="preserve">Legale 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>Marketing, Comunicazione, Pubbliche Relazioni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>Organizzazione, Pianificazione, Risorse umane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>Produzione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>Ricerca e Sviluppo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>Sistemi Informativi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>Acquisti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>Logistica, Distribuzione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 xml:space="preserve">Segreteria, Affari generali 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>Commerciale, Vendite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 </w:t>
            </w:r>
            <w:r>
              <w:rPr>
                <w:rFonts w:cs="Arial" w:ascii="Arial" w:hAnsi="Arial"/>
                <w:sz w:val="22"/>
                <w:szCs w:val="23"/>
              </w:rPr>
              <w:t>Altro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szCs w:val="23"/>
              </w:rPr>
              <w:t>ome è venuto a conoscenza dell'attività di job placement?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>    </w:t>
            </w:r>
            <w:r>
              <w:rPr>
                <w:rFonts w:cs="Arial" w:ascii="Arial" w:hAnsi="Arial"/>
                <w:sz w:val="22"/>
                <w:szCs w:val="23"/>
              </w:rPr>
              <w:t>Docenti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>    </w:t>
            </w:r>
            <w:r>
              <w:rPr>
                <w:rFonts w:cs="Arial" w:ascii="Arial" w:hAnsi="Arial"/>
                <w:sz w:val="22"/>
                <w:szCs w:val="23"/>
              </w:rPr>
              <w:t>Ufficio jp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2"/>
                <w:szCs w:val="23"/>
              </w:rPr>
              <w:t>Contatti personali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>    </w:t>
            </w:r>
            <w:r>
              <w:rPr>
                <w:rFonts w:cs="Arial" w:ascii="Arial" w:hAnsi="Arial"/>
                <w:sz w:val="22"/>
                <w:szCs w:val="23"/>
              </w:rPr>
              <w:t xml:space="preserve">Web 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tudenti</w:t>
            </w:r>
          </w:p>
        </w:tc>
      </w:tr>
      <w:tr>
        <w:trPr>
          <w:trHeight w:val="285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edia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3"/>
              </w:rPr>
              <w:t>È soddisfatto dell'esperienza di stage/tirocinio nel suo complesso?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ulla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oco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bbastanza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olto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3"/>
              </w:rPr>
              <w:t>Sarebbe disponibile ad ospitare altri tirocinanti?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ì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o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3"/>
              </w:rPr>
              <w:t>Ritiene che l'apporto dello stagista/tirocinante sia stato adeguato?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ulla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oco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bbastanza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olto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3"/>
              </w:rPr>
              <w:t>Come valuta le competenze e la formazione universitaria dimostrate dallo stagista/tirocinante nel corso del tirocinio?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Insufficiente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ufficiente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Buono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Ottimo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3"/>
              </w:rPr>
              <w:t>Ritiene che gli obiettivi fissati nel progetto formativo siano stati conseguiti?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ulla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oco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bbastanza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olto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3"/>
              </w:rPr>
              <w:t>Ritiene che le competenze acquisite dallo stagista/tirocinante al termine dello stage/tirocinio siano utili all'inserimento nel mondo del lavoro?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ulla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oco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bbastanza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olto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3"/>
              </w:rPr>
              <w:t>L'attività di stage/tirocinio ha dato vita ad un'opportunità di lavoro?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ì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o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3"/>
              </w:rPr>
              <w:t>Se sì, quale?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22"/>
                <w:szCs w:val="23"/>
              </w:rPr>
              <w:t>Tempo determinato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22"/>
                <w:szCs w:val="23"/>
              </w:rPr>
              <w:t>Tempo indeterminato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22"/>
                <w:szCs w:val="23"/>
              </w:rPr>
              <w:t>Co.co.pro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22"/>
                <w:szCs w:val="23"/>
              </w:rPr>
              <w:t>Apprendistato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22"/>
                <w:szCs w:val="23"/>
              </w:rPr>
              <w:t>Interinale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o</w:t>
            </w:r>
            <w:r>
              <w:rPr>
                <w:rFonts w:cs="Arial" w:ascii="Arial" w:hAnsi="Arial"/>
                <w:sz w:val="22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22"/>
                <w:szCs w:val="23"/>
              </w:rPr>
              <w:t>Altro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3"/>
              </w:rPr>
              <w:t>È soddisfatto del servizio fornito dal jp e dal suo personale?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ulla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oco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bbastanza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olto</w:t>
            </w:r>
          </w:p>
        </w:tc>
      </w:tr>
    </w:tbl>
    <w:p>
      <w:pPr>
        <w:pStyle w:val="Subtitl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ubtitl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…/…/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</w:rPr>
        <w:t>Timbro e Firma (tutor az.le)………………………………….</w:t>
      </w:r>
    </w:p>
    <w:p>
      <w:pPr>
        <w:pStyle w:val="Subtitle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1.5 </w:t>
        <w:tab/>
        <w:t>RELAZIONE FINALE DI TIROCINIO a cura del tirocina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LAZIONE da allegare al presente libret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6"/>
        </w:rPr>
        <w:t>Il tirocinante</w:t>
      </w:r>
      <w:r>
        <w:rPr>
          <w:rFonts w:cs="Arial" w:ascii="Arial" w:hAnsi="Arial"/>
          <w:sz w:val="22"/>
          <w:szCs w:val="26"/>
        </w:rPr>
        <w:t xml:space="preserve"> al termine dell’esperienza, redige una relazione dettagliata in carta semplice (</w:t>
      </w:r>
      <w:r>
        <w:rPr>
          <w:rFonts w:cs="Arial" w:ascii="Arial" w:hAnsi="Arial"/>
          <w:sz w:val="22"/>
          <w:szCs w:val="26"/>
          <w:u w:val="single"/>
        </w:rPr>
        <w:t>almeno un paio di cartelle</w:t>
      </w:r>
      <w:r>
        <w:rPr>
          <w:rFonts w:cs="Arial" w:ascii="Arial" w:hAnsi="Arial"/>
          <w:sz w:val="22"/>
          <w:szCs w:val="26"/>
        </w:rPr>
        <w:t>) dell’attività svolta, con indicazione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degli obiettivi del tirocinio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delle attività svolte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6"/>
        </w:rPr>
        <w:t xml:space="preserve">delle competenze acquisite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6"/>
        </w:rPr>
        <w:t xml:space="preserve">e </w:t>
      </w:r>
      <w:r>
        <w:rPr>
          <w:rFonts w:cs="Arial" w:ascii="Arial" w:hAnsi="Arial"/>
          <w:b/>
          <w:sz w:val="22"/>
          <w:szCs w:val="26"/>
        </w:rPr>
        <w:t>firmat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dal tutor aziendale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dal tutor universitari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</w:rPr>
        <w:t>dal tirocinant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8"/>
          <w:u w:val="single"/>
        </w:rPr>
      </w:pPr>
      <w:r>
        <w:rPr>
          <w:rFonts w:cs="Arial" w:ascii="Arial" w:hAnsi="Arial"/>
          <w:b w:val="false"/>
          <w:sz w:val="22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1.6 </w:t>
        <w:tab/>
        <w:t>VALUTAZIONE FINALE DEL TIROCINIO a cura del tirocinante</w:t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6"/>
        </w:rPr>
        <w:t>Il tirocinante nella sezione "MY UNITO"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b/>
          <w:sz w:val="22"/>
          <w:szCs w:val="26"/>
        </w:rPr>
        <w:t>compila il questionario finale di valutazione</w:t>
      </w:r>
      <w:r>
        <w:rPr>
          <w:rFonts w:cs="Arial" w:ascii="Arial" w:hAnsi="Arial"/>
          <w:sz w:val="22"/>
          <w:szCs w:val="26"/>
        </w:rPr>
        <w:t xml:space="preserve"> collegandosi sul sito </w:t>
      </w:r>
      <w:hyperlink r:id="rId4">
        <w:r>
          <w:rPr>
            <w:rStyle w:val="InternetLink"/>
            <w:rFonts w:cs="Arial" w:ascii="Arial" w:hAnsi="Arial"/>
            <w:sz w:val="22"/>
            <w:szCs w:val="26"/>
          </w:rPr>
          <w:t>www.unito.it</w:t>
        </w:r>
      </w:hyperlink>
      <w:r>
        <w:rPr>
          <w:rFonts w:cs="Arial" w:ascii="Arial" w:hAnsi="Arial"/>
          <w:sz w:val="22"/>
          <w:szCs w:val="26"/>
        </w:rPr>
        <w:t xml:space="preserve"> facendo il LOGIN ed insendo user e password.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sz w:val="22"/>
          <w:szCs w:val="26"/>
        </w:rPr>
        <w:t xml:space="preserve">Il questionario è presente alla voce  in fondo a sinistra: "Valuta il tirocinio”. </w:t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6"/>
        </w:rPr>
        <w:t>IMPORTANTE: per la fiscalizzazione del Tirocinio curriculare è indispensabile effettuare la valutazione on line.</w:t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1.7 </w:t>
        <w:tab/>
        <w:t xml:space="preserve">CERTIFICAZIONE FINE TIROCIN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da compilare a cura del Tutor Accademic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stodelblocco"/>
        <w:tabs>
          <w:tab w:val="clear" w:pos="9638"/>
          <w:tab w:val="left" w:pos="8080" w:leader="none"/>
        </w:tabs>
        <w:spacing w:lineRule="auto" w:line="480"/>
        <w:ind w:left="0" w:right="140" w:hanging="0"/>
        <w:rPr>
          <w:szCs w:val="22"/>
        </w:rPr>
      </w:pPr>
      <w:r>
        <w:rPr>
          <w:szCs w:val="22"/>
        </w:rPr>
        <w:t>Lo/La studente/studentessa ………………………………………………………………………………</w:t>
      </w:r>
    </w:p>
    <w:p>
      <w:pPr>
        <w:pStyle w:val="Testodelblocco"/>
        <w:tabs>
          <w:tab w:val="clear" w:pos="9638"/>
          <w:tab w:val="left" w:pos="2835" w:leader="none"/>
          <w:tab w:val="left" w:pos="6521" w:leader="none"/>
        </w:tabs>
        <w:spacing w:lineRule="auto" w:line="480"/>
        <w:ind w:left="0" w:right="140" w:hanging="0"/>
        <w:rPr>
          <w:szCs w:val="22"/>
        </w:rPr>
      </w:pPr>
      <w:r>
        <w:rPr>
          <w:szCs w:val="22"/>
        </w:rPr>
        <w:t>ha effettuato un periodo di tirocinio di ……………..ore per un totale di ………CF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ulla base della documentazione prodotta dallo studente/dalla studentessa, del giudizio formulato dal tutor dell’ente e della valutazione espressa dal tutor accademico si attesta che lo studente/la studentes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a raggiunto in modo soddisfacente gli obiettivi previs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on ha raggiunto gli obiettivi previsti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entury Gothic" w:hAnsi="Century Gothic" w:cs="Tahoma"/>
          <w:u w:val="single"/>
        </w:rPr>
      </w:pPr>
      <w:r>
        <w:rPr>
          <w:rFonts w:cs="Tahoma" w:ascii="Century Gothic" w:hAnsi="Century Gothic"/>
        </w:rPr>
        <w:t xml:space="preserve">DATA </w:t>
      </w:r>
      <w:r>
        <w:rPr>
          <w:rFonts w:cs="Tahoma" w:ascii="Century Gothic" w:hAnsi="Century Gothic"/>
          <w:u w:val="single"/>
        </w:rPr>
        <w:tab/>
      </w:r>
    </w:p>
    <w:p>
      <w:pPr>
        <w:pStyle w:val="Normal"/>
        <w:spacing w:lineRule="auto" w:line="360"/>
        <w:jc w:val="right"/>
        <w:rPr>
          <w:rFonts w:ascii="Century Gothic" w:hAnsi="Century Gothic" w:cs="Tahoma"/>
          <w:u w:val="single"/>
        </w:rPr>
      </w:pPr>
      <w:r>
        <w:rPr>
          <w:rFonts w:cs="Tahoma" w:ascii="Century Gothic" w:hAnsi="Century Gothic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56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Tutor Accademico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56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566" w:hanging="0"/>
        <w:jc w:val="right"/>
        <w:rPr>
          <w:rFonts w:ascii="Century Gothic" w:hAnsi="Century Gothic" w:cs="Tahoma"/>
          <w:u w:val="single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ahoma" w:ascii="Century Gothic" w:hAnsi="Century Gothic"/>
          <w:u w:val="single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284" w:top="340" w:footer="3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pBdr>
        <w:top w:val="single" w:sz="6" w:space="1" w:color="000000"/>
      </w:pBdr>
      <w:jc w:val="center"/>
      <w:rPr/>
    </w:pPr>
    <w:r>
      <w:rPr/>
    </w:r>
  </w:p>
  <w:p>
    <w:pPr>
      <w:pStyle w:val="Footer"/>
      <w:pBdr>
        <w:top w:val="single" w:sz="6" w:space="1" w:color="000000"/>
      </w:pBdr>
      <w:jc w:val="center"/>
      <w:rPr/>
    </w:pPr>
    <w:r>
      <w:rPr/>
    </w:r>
  </w:p>
  <w:p>
    <w:pPr>
      <w:pStyle w:val="Footer"/>
      <w:pBdr>
        <w:top w:val="single" w:sz="6" w:space="1" w:color="000000"/>
      </w:pBdr>
      <w:jc w:val="center"/>
      <w:rPr/>
    </w:pPr>
    <w:r>
      <w:rPr/>
    </w:r>
  </w:p>
  <w:p>
    <w:pPr>
      <w:pStyle w:val="Footer"/>
      <w:pBdr>
        <w:top w:val="single" w:sz="6" w:space="1" w:color="000000"/>
      </w:pBdr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La tabella va compilata giorno per giorno, firmata dal tutor e consegnata al termine del tirocinio all’Ufficio Job Place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/>
      <w:drawing>
        <wp:inline distT="0" distB="0" distL="0" distR="0">
          <wp:extent cx="657860" cy="657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Arial" w:hAnsi="Arial" w:cs="Arial"/>
        <w:smallCaps/>
        <w:sz w:val="30"/>
      </w:rPr>
    </w:pPr>
    <w:r>
      <w:rPr>
        <w:rFonts w:cs="Arial" w:ascii="Arial" w:hAnsi="Arial"/>
        <w:smallCaps/>
        <w:sz w:val="30"/>
      </w:rPr>
      <w:t>UNIVERSITÀ DEGLI STUDI DI TORINO</w:t>
    </w:r>
  </w:p>
  <w:p>
    <w:pPr>
      <w:pStyle w:val="Header"/>
      <w:jc w:val="center"/>
      <w:rPr>
        <w:sz w:val="16"/>
      </w:rPr>
    </w:pPr>
    <w:r>
      <w:rPr>
        <w:rFonts w:cs="Arial" w:ascii="Arial" w:hAnsi="Arial"/>
        <w:smallCaps/>
        <w:sz w:val="30"/>
      </w:rPr>
      <w:t>SCUOLA DI SCIENZE UMANISTICHE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223510</wp:posOffset>
              </wp:positionH>
              <wp:positionV relativeFrom="paragraph">
                <wp:posOffset>111760</wp:posOffset>
              </wp:positionV>
              <wp:extent cx="914400" cy="3638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8.65pt;mso-wrap-distance-left:9.05pt;mso-wrap-distance-right:9.05pt;mso-wrap-distance-top:0pt;mso-wrap-distance-bottom:0pt;margin-top:8.8pt;mso-position-vertical-relative:text;margin-left:4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both"/>
      <w:rPr>
        <w:smallCaps/>
        <w:sz w:val="16"/>
      </w:rPr>
    </w:pPr>
    <w:r>
      <w:rPr>
        <w:smallCaps/>
        <w:sz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51" w:leader="none"/>
      </w:tabs>
      <w:outlineLvl w:val="6"/>
    </w:pPr>
    <w:rPr>
      <w:rFonts w:ascii="Arial" w:hAnsi="Arial" w:cs="Arial"/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708" w:firstLine="708"/>
      <w:jc w:val="center"/>
      <w:outlineLvl w:val="7"/>
    </w:pPr>
    <w:rPr>
      <w:rFonts w:ascii="Arial" w:hAnsi="Arial" w:cs="Arial"/>
      <w:b/>
      <w:b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rFonts w:ascii="Comic Sans MS" w:hAnsi="Comic Sans MS" w:cs="Comic Sans MS"/>
      <w:sz w:val="48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638" w:leader="none"/>
      </w:tabs>
      <w:ind w:left="708" w:right="14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.scienzeumanistiche@unito.it" TargetMode="External"/><Relationship Id="rId3" Type="http://schemas.openxmlformats.org/officeDocument/2006/relationships/hyperlink" Target="mailto:jp.scienzeumanistiche@unito.it" TargetMode="External"/><Relationship Id="rId4" Type="http://schemas.openxmlformats.org/officeDocument/2006/relationships/hyperlink" Target="http://www.unit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relatori standard 12.0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7:00Z</dcterms:created>
  <dc:creator>Fiori</dc:creator>
  <dc:description/>
  <cp:keywords/>
  <dc:language>en-US</dc:language>
  <cp:lastModifiedBy>paola</cp:lastModifiedBy>
  <cp:lastPrinted>2016-09-06T11:17:00Z</cp:lastPrinted>
  <dcterms:modified xsi:type="dcterms:W3CDTF">2016-09-06T09:35:00Z</dcterms:modified>
  <cp:revision>4</cp:revision>
  <dc:subject/>
  <dc:title>Carta Intestata</dc:title>
</cp:coreProperties>
</file>